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我要牢记这段代码别再迷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旅途中，我们总会遇到各种各样的代码片段，每一行代码都像是通往解决问题的桥梁。今天，我要和你分享的是一段特别重要的代码——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这不仅仅是一串字符，它背后承载着我学习编程过程中的点滴记忆。</w:t>
      </w:r>
      <w:r>
        <w:rPr>
          <w:sz w:val="32"/>
          <w:szCs w:val="32"/>
        </w:rPr>
        <w:t>&lt;/p&gt;&lt;p&gt;&lt;img src="/static-img/9gfd5L9iqWNwAPEn91-ILK7u0EeB6LzjcqsCdgVkCExecWcCIZugN8K7Mi149ChI.jpg"&gt;&lt;/p&gt;&lt;p&gt;</w:t>
      </w:r>
      <w:r>
        <w:rPr>
          <w:sz w:val="32"/>
          <w:szCs w:val="32"/>
        </w:rPr>
        <w:t>牢记不迷：《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》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我还是一个菜鸟程序员，眼前的屏幕仿佛是一个未知的大海。我尝试着敲击键盘，一行行代码如同航向指南针一般指引我前进。其中就有了这样一段简单却又神奇的代码：</w:t>
      </w:r>
      <w:r>
        <w:rPr>
          <w:sz w:val="32"/>
          <w:szCs w:val="32"/>
        </w:rPr>
        <w:t>&lt;/p&gt;&lt;p&gt;&lt;img src="/static-img/YEWkNfhuMk0b96JAgktdc67u0EeB6LzjcqsCdgVkCExactM6RNlmYN8uaCcj0UPMFIqak81TY9hSyqPzh55npaJb7nmkplTxW4g9zAkpMzQ0O5oOIAfjWfY3XKJOCYwcXTb9r78Pyo4WVv0T64MefhMdC4aTIwtIFyR79Cx3jzaIS2sfvNjCw2fmvHByHD78dymZXk-PVgzEuU3kCcqpog.jpg"&gt;&lt;/p&gt;&lt;p&gt;#include &amp;lt;stdio.h&amp;gt;&lt;/p&gt;&lt;p&gt;int main() {&lt;/p&gt;&lt;p&gt;printf(&amp;#34;Hello, World!\n&amp;#34;);&lt;/p&gt;&lt;p&gt;&lt;img src="/static-img/oRX2wFgKL9NOGf6Ny4APYK7u0EeB6LzjcqsCdgVkCExactM6RNlmYN8uaCcj0UPMFIqak81TY9hSyqPzh55npaJb7nmkplTxW4g9zAkpMzQ0O5oOIAfjWfY3XKJOCYwcXTb9r78Pyo4WVv0T64MefhMdC4aTIwtIFyR79Cx3jzaIS2sfvNjCw2fmvHByHD78dymZXk-PVgzEuU3kCcqpog.jpg"&gt;&lt;/p&gt;&lt;p&gt;return 0;&lt;/p&gt;&lt;p&gt;}&lt;/p&gt;&lt;p&gt;&lt;img src="/static-img/cQXId7z54G4mTplijCXpb67u0EeB6LzjcqsCdgVkCExactM6RNlmYN8uaCcj0UPMFIqak81TY9hSyqPzh55npaJb7nmkplTxW4g9zAkpMzQ0O5oOIAfjWfY3XKJOCYwcXTb9r78Pyo4WVv0T64MefhMdC4aTIwtIFyR79Cx3jzaIS2sfvNjCw2fmvHByHD78dymZXk-PVgzEuU3kCcqpog.jpg"&gt;&lt;/p&gt;&lt;p&gt;</w:t>
      </w:r>
      <w:r>
        <w:rPr>
          <w:sz w:val="32"/>
          <w:szCs w:val="32"/>
        </w:rPr>
        <w:t>这就是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它让我从“</w:t>
      </w:r>
      <w:r>
        <w:rPr>
          <w:sz w:val="32"/>
          <w:szCs w:val="32"/>
        </w:rPr>
        <w:t>Hello, World!”</w:t>
      </w:r>
      <w:r>
        <w:rPr>
          <w:sz w:val="32"/>
          <w:szCs w:val="32"/>
        </w:rPr>
        <w:t>开始了我的编程之旅。在这个过程中，我学到了很多，也犯了不少错误。但每一次失败，都让我更接近那份成就感。</w:t>
      </w:r>
      <w:r>
        <w:rPr>
          <w:sz w:val="32"/>
          <w:szCs w:val="32"/>
        </w:rPr>
        <w:t>&lt;/p&gt;&lt;p&gt;&lt;img src="/static-img/Cb8X6yOTCbgQohHC3SIqJa7u0EeB6LzjcqsCdgVkCExactM6RNlmYN8uaCcj0UPMFIqak81TY9hSyqPzh55npaJb7nmkplTxW4g9zAkpMzQ0O5oOIAfjWfY3XKJOCYwcXTb9r78Pyo4WVv0T64MefhMdC4aTIwtIFyR79Cx3jzaIS2sfvNjCw2fmvHByHD78dymZXk-PVgzEuU3kCcqpog.jpg"&gt;&lt;/p&gt;&lt;p&gt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代码变得越来越熟悉，就像耳熟能详的一首歌曲。我开始意识到，无论是学习新技术还是解决复杂的问题，那些基础知识都是不可或缺的。如果能牢牢地记住它们，那么无论走到哪里，都不会迷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年轻时期写过的小程序时，我发现自己已经变成了一个不同的人。而这些变化，不仅仅体现在我的工作上，更体现在对生活和世界的一种新的理解上。这一切，都离不开那个最初的、最简单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入门教材中的《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铭记这一刻，用心去珍惜每一次尝试，每一次成功，以及每一次失败。因为只有不断地探索和学习，我们才能在这个快速变化的地球上找到属于自己的位置，而不是永远徘徊在信息海洋中迷失方向。在你的计算机前坐下，看看你是否还有这样的宝贵遗产——《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》，它将伴你度过漫长而精彩的人生旅途。</w:t>
      </w:r>
      <w:r>
        <w:rPr>
          <w:sz w:val="32"/>
          <w:szCs w:val="32"/>
        </w:rPr>
        <w:t xml:space="preserve">&lt;/p&gt;&lt;p&gt;&lt;a href = "/doc/714110-yw193.c </w:t>
      </w:r>
      <w:r>
        <w:rPr>
          <w:sz w:val="32"/>
          <w:szCs w:val="32"/>
        </w:rPr>
        <w:t>牢记不迷我要牢记这段代码别再迷路了</w:t>
      </w:r>
      <w:r>
        <w:rPr>
          <w:sz w:val="32"/>
          <w:szCs w:val="32"/>
        </w:rPr>
        <w:t xml:space="preserve">.doc" rel="alternate" download="714110-yw193.c </w:t>
      </w:r>
      <w:r>
        <w:rPr>
          <w:sz w:val="32"/>
          <w:szCs w:val="32"/>
        </w:rPr>
        <w:t>牢记不迷我要牢记这段代码别再迷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